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rPr/>
      </w:pPr>
      <w:r>
        <w:rPr/>
        <w:t>II. Изменения, произошедшие в списке аффилированных лиц, за период 01.04.2010 по 30.06.2010</w:t>
      </w:r>
    </w:p>
    <w:tbl>
      <w:tblPr>
        <w:tblW w:w="14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000"/>
        <w:gridCol w:w="3000"/>
        <w:gridCol w:w="1400"/>
        <w:gridCol w:w="1600"/>
        <w:gridCol w:w="160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крыль  Сергей Серг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крыль  Сергей Серг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лкова Ирина Никола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олкова Ирина Николаевн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афонова Анна Борис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афонова Анна Борис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рнаушенко Владимир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рнаушенко Владимир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расникова Лариса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расникова Лариса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06.2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2:00Z</dcterms:created>
  <dc:creator>Пользователь</dc:creator>
  <dc:description/>
  <dc:language>en-US</dc:language>
  <cp:lastModifiedBy>PC1</cp:lastModifiedBy>
  <dcterms:modified xsi:type="dcterms:W3CDTF">2010-07-02T14:42:00Z</dcterms:modified>
  <cp:revision>2</cp:revision>
  <dc:subject/>
  <dc:title>II</dc:title>
</cp:coreProperties>
</file>