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rPr/>
      </w:pPr>
      <w:r>
        <w:rPr/>
        <w:t>II. Изменения, произошедшие в списке аффилированных лиц, за период 01.04.2009 по 30.06.2009</w:t>
      </w:r>
    </w:p>
    <w:tbl>
      <w:tblPr>
        <w:tblW w:w="14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000"/>
        <w:gridCol w:w="3000"/>
        <w:gridCol w:w="1400"/>
        <w:gridCol w:w="1600"/>
        <w:gridCol w:w="160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ыль  Сергей Серг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6.20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крыль  Сергей Сергее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 Ирина Никола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.06.20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кова Ирина Николаевна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фонова Анна Борис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не являлось аффилированны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фонова Анна Борис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наушенко Владимир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не являлось аффилированны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наушенко Владимир Александрови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брание нового состава Совета директор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икова Лариса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6.20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икова Лариса Анатоль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кращение оснований, в силу которых лицо признается аффилированны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рионова Надежда Андре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6.20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рионова Надежда Андрее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ерестало быть аффилированны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кращение оснований, в силу которых лицо признается аффилированным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тюченко Ольга Феликс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06.20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стюченко Ольга  Феликсов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я на раскрытие сведений 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ерестало быть аффилированны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6.20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before="40" w:after="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5:00Z</dcterms:created>
  <dc:creator>PC1</dc:creator>
  <dc:description/>
  <dc:language>en-US</dc:language>
  <cp:lastModifiedBy>PC1</cp:lastModifiedBy>
  <dcterms:modified xsi:type="dcterms:W3CDTF">2009-07-01T16:46:00Z</dcterms:modified>
  <cp:revision>1</cp:revision>
  <dc:subject/>
  <dc:title>II</dc:title>
</cp:coreProperties>
</file>